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грамма «Двигательная активность ребенка в детском саду» под ред. М.А.Руновой</w:t>
      </w:r>
    </w:p>
    <w:p>
      <w:pPr>
        <w:pStyle w:val="Style15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rPr/>
      </w:pPr>
      <w:r>
        <w:rPr/>
        <w:t>Программа имеет четкую структуру. Содержание программы ориентировано на детей раннего (от 1 года до 3 лет) и дошкольного (младший – 3 – 5; старший – 5 – 7) возрас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программе представлены два раздела: </w:t>
      </w:r>
      <w:r>
        <w:rPr>
          <w:rStyle w:val="StrongEmphasis"/>
          <w:sz w:val="28"/>
          <w:szCs w:val="28"/>
        </w:rPr>
        <w:t>«Физическое развитие»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rStyle w:val="StrongEmphasis"/>
          <w:sz w:val="28"/>
          <w:szCs w:val="28"/>
        </w:rPr>
        <w:t>«Физическое развитие»</w:t>
      </w:r>
      <w:r>
        <w:rPr>
          <w:sz w:val="28"/>
          <w:szCs w:val="28"/>
        </w:rPr>
        <w:t xml:space="preserve"> даны характеристики возрастных возможностей, задачи физического развития детей, примерный двигательный режим для детей каждого возраста, определены показатели физического, функционального развития и физической подготовл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rStyle w:val="StrongEmphasis"/>
          <w:sz w:val="28"/>
          <w:szCs w:val="28"/>
        </w:rPr>
        <w:t>«Здоровье»</w:t>
      </w:r>
      <w:r>
        <w:rPr>
          <w:sz w:val="28"/>
          <w:szCs w:val="28"/>
        </w:rPr>
        <w:t xml:space="preserve"> отражены современные представления о здоровье ребенка. Здоровье рассматривается и как одно из условий, определяющих возможность полноценного физического и психического развития ребенка, и как результат процесса нормального хода развития ребенка. В этом разделе характеризуются режим дня, организация сна и питания, гигиенические условия и закаливающие процедуры, культурно – гигиенические навы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разделе уделяется внимание охране жизни и здоровья детей, поэтому выделен подраздел «Безопасность»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Отличительной особенностью программы являются</w:t>
      </w:r>
      <w:r>
        <w:rPr>
          <w:sz w:val="28"/>
          <w:szCs w:val="28"/>
        </w:rPr>
        <w:t xml:space="preserve"> представленные в конце каждого возрастного периода базисные характеристики личности: компетентность, эмоциональность, произвольность, креативность, инициативность, самостоятельность, самооценка, свобода пове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дробно описаны подразделы «Подвижные игры и игровые упражнения», «Спортивные игры», «Передвижения с техническими средствам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Упражнения для освоения движений в водной среде, плавание» описываются гигиенические требования к занятиям плаванием, упражнения для освоения плавания, игры – забав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детально раскрыта организация двигательного режим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 детей физического развития и физической подготовленности в программе в виде таблиц представлены средние показатели физического развития (рост и масса тела, окружность грудной клетки, ЖЕЛ) и показатели физической подготовленности (основные и дополнительны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Здоровье» подробно описаны подразделы «Гигиенические условия» и «Закаливани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мощь практическим работникам выпущены методические пособ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М. А. Рунова «Двигательная активность ребенка в детском саду»,</w:t>
      </w:r>
    </w:p>
    <w:p>
      <w:pPr>
        <w:pStyle w:val="Style15"/>
        <w:rPr/>
      </w:pPr>
      <w:r>
        <w:rPr/>
        <w:t>Т. И. Осокина, Е. А. Тимофеева, М. А. Рунова «Физкультурное и спортивно – игровое оборудование для дошкольников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5:00Z</dcterms:created>
  <dc:creator>Пользователь</dc:creator>
  <dc:description/>
  <cp:keywords/>
  <dc:language>en-US</dc:language>
  <cp:lastModifiedBy>Пользователь</cp:lastModifiedBy>
  <dcterms:modified xsi:type="dcterms:W3CDTF">2016-10-13T03:47:00Z</dcterms:modified>
  <cp:revision>2</cp:revision>
  <dc:subject/>
  <dc:title/>
</cp:coreProperties>
</file>